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18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How mountain girls can love - Stanley Brother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t down boys, go back home, Back to the girl you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at her right, never wrong, How mountain girls can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iding the night in the high cold winds </w:t>
        <w:br/>
        <w:t>On the trail of the old lonesome p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nking of you, feeling so blu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ndering why you left me behi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t down boys, go back home, Back to the girl you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at her right, never wrong, How mountain girls can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member the night we strolled down the la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ur hearts were gay and happy then </w:t>
        <w:br/>
        <w:t xml:space="preserve">You whispered to me as I held your clo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hoped this night would never 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t down boys, go back home, Back to the girl you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at her right, never wrong, How mountain girls can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t down boys, go back home, Back to the girl you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at her right, never wrong, How mountain girls can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0" w:name="A1"/>
      <w:bookmarkStart w:id="1" w:name="A1"/>
      <w:bookmarkEnd w:id="1"/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esse James – Traditio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bookmarkStart w:id="2" w:name="A1"/>
      <w:bookmarkEnd w:id="2"/>
      <w:r>
        <w:rPr>
          <w:rFonts w:cs="Tahoma" w:ascii="Tahoma" w:hAnsi="Tahoma"/>
        </w:rPr>
        <w:t>Jesse James was a man who killed many a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robbed the Glendale t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people they did say for many miles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robbed by Frank and Jesse James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se had a wife to mourn for his li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ree children, they were b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that dirty little coward who shot Mr. Howar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s laid poor Jesse in his g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on Wednesday the moon was shining b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robbed the Glendale tra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people they did say for many miles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robbed by Frank and Jesse Jam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se had a wife to mourn for his lif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on Saturday night, Jesse was at hom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alking with his family brav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bert Ford came along like a thief in the 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laid poor Jesse in his grav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se had a wife to mourn for his lif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bert Ford, that dirty little cowar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wonder how he does feel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he ate of Jesse's bread and he slept in Jesse's b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n laid poor Jesse in his grav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sse had a wife to mourn for his li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ree children, they were b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that dirty little coward who shot Mr. How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s laid poor Jesse in his g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ngs Of Angels - Traditio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child was born to be our Savio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ise men came from near and fa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see the Jesus in the mang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athway lighted by the stars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meday he'll wake me from the de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 more I'll sleep there all al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t carried up to Him on hig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 the wings of angels headed home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y crucified our Lord and Savio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 humbly died there on the cros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at we might someday rise and join Hi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r souls be saved and not be l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meday he'll wake me from the de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 more I'll sleep there all al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t carried up to Him on hig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 the wings of angels headed home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meday he'll wake me from the de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 more I'll sleep there all al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t carried up to Him on hig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the wings of angels headed h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bookmarkStart w:id="3" w:name="A19"/>
      <w:bookmarkEnd w:id="3"/>
      <w:r>
        <w:rPr>
          <w:rFonts w:cs="Tahoma" w:ascii="Tahoma" w:hAnsi="Tahoma"/>
          <w:b/>
          <w:sz w:val="28"/>
          <w:szCs w:val="28"/>
        </w:rPr>
        <w:t>Worried Man Blues - Traditio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4" w:name="A19"/>
      <w:bookmarkStart w:id="5" w:name="A19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takes a worried man to sing a worried song</w:t>
        <w:br/>
        <w:t>It takes a worried man to sing a worried song</w:t>
        <w:br/>
        <w:t>It takes a worried man to sing a worried s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worried now but I won't be worried lo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ent across the river and I laid down to 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ent across the river and I laid down to 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ent across the river and I laid down to sle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I woke up, there were shackles on my feet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takes a worried man to sing a worried song</w:t>
        <w:br/>
        <w:t>It takes a worried man to sing a worried song</w:t>
        <w:br/>
        <w:t>It takes a worried man to sing a worried s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worried now but I won't be worried lo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nty one links of chain around my l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nty one links of chain around my l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nty one links of chain around my le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on each link, the initials of my na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takes a worried man to sing a worried song</w:t>
        <w:br/>
        <w:t xml:space="preserve"> It takes a worried man to sing a worried s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takes a worried man to sing a worried s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worried now but I won't be worried lo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sked the judge what's gonna be my f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sked the judge what's gonna be my f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sked the judge what's gonna be my f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wenty one years on the Rocky Mountain L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takes a worried man to sing a worried song</w:t>
        <w:br/>
        <w:t>It takes a worried man to sing a worried song</w:t>
        <w:br/>
        <w:t>It takes a worried man to sing a worried s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worried now but I won't be worried lo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ohn Henry - Flatt &amp; Scrugg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, John Henry was a little ba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ttin' on his dady's knee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pick up a hammer and a little piece of stee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, "God, hammer's gonna be the death of me, Lord, L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mmer's gonna be the death of me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the captain he said to John Henr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I'm gonna bring that steam drill '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gonna bring that steam drill out on these tra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gonna knock that steel on down, down,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knock that steel on down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hn Henry told his captai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Lord, man ain't nothin' but a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fore I let that steam drill beat me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gonna die with a hammer in my hand, Lord, L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with a hammer in my hand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hn Henry driving on the right 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steam drill driving on the le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s, "Before I'll let your steam drill beat me d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gonna hammer myself to death, Lord, L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ll hammer my fool self to death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l every, every Monday mo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 bluebird he begin to 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 hear John Henry from a mile or mo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 hear John Henry's hammer ring, Lord, L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 hear John Henry's hammer r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ew River Train - The Monroe Brothers</w:t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ridin' that New River trai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ridin' that New River t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ame old train that brought me he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take me away again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lin' you can't love 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lin' you can't love 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't love one and have any fu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darlin' you can't love one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ridin' that New River trai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ridin' that New River t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ame old train that brought me her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nna take me away ag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darlin' you can't love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darlin' you can't love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't love two and your little heart be tr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darlin' you can't love two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ridin' that New River train, 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lin' you cant love th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lin' you cant love th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can't love three and still be true to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darlin' you cant love th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'm ridin' that New River trai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'm ridin' that New River t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same old train that brought me here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nna take me away again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nks Of Ohio - Traditio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sked my love to take a walk,</w:t>
        <w:br/>
        <w:t>Take a walk just a little way with me.</w:t>
        <w:br/>
        <w:t>As we walked along we talked,</w:t>
        <w:br/>
        <w:t>All about our wedding d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ly say that you’ll be min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no other arms entwine.</w:t>
        <w:br/>
        <w:t>Down beside where the waters fl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the banks of the Ohio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held a knife up to her breas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into my arms she press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cried: “my love, don’t murder m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’m not prepared for eternity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ly say that you’ll be min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no other arms entwine.</w:t>
        <w:br/>
        <w:t>Down beside where the waters fl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the banks of the Oh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ook her by her lilly white hand,</w:t>
        <w:br/>
        <w:t>And dragged her down that bank of sand.</w:t>
        <w:br/>
        <w:t xml:space="preserve">There I throwed in to drown, </w:t>
        <w:br/>
        <w:t>I watched her as she floated dow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nly say that you’ll be min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no other arms entwine.</w:t>
        <w:br/>
        <w:t>Down beside where the waters fl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the banks of the Oh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lwood Flower - Carter Famil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I'll twine with my mingles and waving black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the roses so red and the lilies so f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he myrtle so bright with the emerald h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ale and the leader and eyes look like bl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I'll dance, I will sing and my laugh shall be g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ll charm every heart, in his crown I will s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 woke from my dreaming, my idol was clay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ortion of love had all flown a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he taught me to love him and promised to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to cherish me over all others ab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my heart is now wond'ring no mis'ry can t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left me no warning, no words of farew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he taught me to love him and called me his flow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 was blooming to cheer him through life's dreary ho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I long to see him and regret the dark hour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's gone and neglected this pale wildwood flow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lty Dog – Traditio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nding on the corner with the lowdown bl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great big hole in the bottom of my shoes</w:t>
        <w:br/>
        <w:t>Honey let me be your salty dog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me be your salty dog 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 I won't be your man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ok it here Sal, I know you</w:t>
        <w:br/>
        <w:t>Run down stocking and a wore out shoe</w:t>
        <w:br/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 I won't be your man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wn in the wildwood sitting on a log</w:t>
        <w:br/>
        <w:t>Finger on the trigger and an eye on the hog</w:t>
        <w:br/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 I won't be your man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Pulled the trigger and the gun set go</w:t>
        <w:br/>
        <w:t>The shot fell over in Mexico</w:t>
        <w:br/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 I won't be your man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 I won't be your man at a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ney let me be your salty d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lue Moon of Kentucky - Bill Monro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proved untr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left me blu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on a moonlight night the stars were shining b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y whispered from on high your love has said good-bye</w:t>
        <w:br/>
        <w:t xml:space="preserve">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aid, 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said good-by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proved untr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left me 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was on a moonlight night the stars were shining b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they whispered from on high your love has said good-bye</w:t>
        <w:br/>
        <w:t xml:space="preserve">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aid, 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said good-by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proved untr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 moon of Kentucky keep on sh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left me 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e on the one that's gone and left me blu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br/>
        <w:t>Shine on …….the one that's gone and left me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ripple Creek - Traditional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gotta gal and she loves me, </w:t>
        <w:br/>
        <w:t xml:space="preserve">She's as sweet as sweet can be, </w:t>
        <w:br/>
        <w:t xml:space="preserve">She's got eyes of baby blu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ke's my gun shoot straight and tru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in' up Cripple Creek goin' in a run, …Goin' up Cripple Creek to have some fun.</w:t>
        <w:br/>
        <w:t>Goin' up Cripple Creek goin' in a run, …Goin' up Cripple Creek to have some fun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ipple Creep's wide and Cripple Creek's deep</w:t>
        <w:br/>
        <w:t>I'll wade old Cripple Creek before I sleep</w:t>
        <w:br/>
        <w:t>Roll my britches to my knees</w:t>
        <w:br/>
        <w:t xml:space="preserve">I'll wade old Cripple Creek when I pleas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in' up Cripple Creek goin' in a run, …Goin' up Cripple Creek to have some fun.</w:t>
        <w:br/>
        <w:t>Goin' up Cripple Creek goin' in a run, …Goin' up Cripple Creek to have some fu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ent down to Cripple Creek</w:t>
        <w:br/>
        <w:t>To see what them girls had to eat</w:t>
        <w:br/>
        <w:t>I got drunk and fell against the wall</w:t>
        <w:br/>
        <w:t xml:space="preserve">Ole corn likker was the cause of it al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Goin' up Cripple Creek goin' in a run, …Goin' up Cripple Creek to have some fun.</w:t>
        <w:br/>
        <w:t>Goin' up Cripple Creek goin' in a run, …Goin' up Cripple Creek to have some fun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in' up Cripple Creek goin' in a run, …Goin' up Cripple Creek to have some fun.</w:t>
        <w:br/>
        <w:t>Goin' up Cripple Creek goin' in a run, …Goin' up Cripple Creek to have some fu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ll The Circle Be Unbroken – Tradition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as standing by my window on a cold and cloudy da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I saw the hearse come rolling for to carry my mother a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 the circle be unbroken by and by Lord by and 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better home awaiting in the sky Lord in the s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aid to the undertaker, "Undertaker please drive slow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the party you are hauling, Lord I hate to see her go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 the circle be unbroken by and by Lord by and 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better home awaiting in the sky Lord in the s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I followed close behind her, tried to hold up and be brav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could not hide my sorrow when they laid her in her gra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 the circle be unbroken by and by Lord by and 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better home awaiting in the sky Lord in the s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ent back home, my home was lonesome, missed my mother she was g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my brothers and sisters crying in our home so sad and al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 the circle be unbroken by and by Lord by and 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better home awaiting in the sky Lord in the sk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l the circle be unbroken by and by Lord by and 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's a better home awaiting in the sky Lord in the sk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basedOn w:val="DefaultParagraphFont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52:00Z</dcterms:created>
  <dc:creator>Fanizzi</dc:creator>
  <dc:description/>
  <cp:keywords/>
  <dc:language>en-US</dc:language>
  <cp:lastModifiedBy>it029252</cp:lastModifiedBy>
  <dcterms:modified xsi:type="dcterms:W3CDTF">2013-10-05T07:23:00Z</dcterms:modified>
  <cp:revision>9</cp:revision>
  <dc:subject/>
  <dc:title>How mountain girls can love</dc:title>
</cp:coreProperties>
</file>