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1"/>
      <w:bookmarkStart w:id="1" w:name="A19"/>
      <w:bookmarkEnd w:id="0"/>
      <w:bookmarkEnd w:id="1"/>
      <w:r>
        <w:rPr/>
        <w:drawing>
          <wp:inline distT="0" distB="0" distL="0" distR="0">
            <wp:extent cx="306514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Don’t Think Twice It’s All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bookmarkStart w:id="2" w:name="A1"/>
      <w:bookmarkStart w:id="3" w:name="A19"/>
      <w:bookmarkEnd w:id="2"/>
      <w:bookmarkEnd w:id="3"/>
      <w:r>
        <w:rPr>
          <w:rFonts w:cs="Tahoma" w:ascii="Tahoma" w:hAnsi="Tahoma"/>
          <w:sz w:val="28"/>
          <w:szCs w:val="28"/>
          <w:lang w:val="en-GB"/>
        </w:rPr>
        <w:t>Well it ain't no use to sit and wonder why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f you don't know by now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it ain't no use to sit and wonder why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t don't matter any how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en your rooster crows at the break of daw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ook out your window and I'll be gon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're the reason I'm travelling o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But</w:t>
      </w:r>
      <w:r>
        <w:rPr>
          <w:rStyle w:val="Bracket"/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don't think twice it's al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it ain't no use in turning on your light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at light I never knowe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it ain't no use in turning on your light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'm on the dark side of the roa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wish there was something you would do or s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o try and make me change my mind and st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ut we never did too much talking anyw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o don't think twice it's al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it ain't no use in calling out my name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ike you never did befor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in't no use in calling out my name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can't hear you any mor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'm thinking and a-wondering, walking down the roa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once loved a woman, a child I'm tol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gave her my heart but she wanted my sou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ut don't think twice it's al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'm walking down that long lonesome road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ere I'm bound I can't te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ut goodbye is too good a word ba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o I'll just say fare thee we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ain't saying you treated me unkin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 could have doen better but I don't min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 just kinda wasted my precious tim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ut don't think twice it's al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Ghost Riders In The Sk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n old cowboy went ridin' out one dark and windy day,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t bolder ridge he rested as he went along his wa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hen all at once a mighty herd of red eyed cows he saw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riving through the ragged skies…  and up a cloudy draw.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ir brands were still on fire and their hooves were made of steel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ir horns were black and shiny and their hot breath he could feel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 bolt of fear cut through him as they thundered through the sk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For he saw the riders coming hard... and he heard their mournful cr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TMLPreformatted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Yipie i ay, Yipie i oh, …Ghost riders in the sky</w:t>
      </w:r>
    </w:p>
    <w:p>
      <w:pPr>
        <w:pStyle w:val="HTMLPreformatted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ir face was drawn there eyes were blurred their shirts all soave with sweat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He's ridin' hard to catch that herd but he 'aint caught 'em yet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'cause they've all to ride forever on that range up in the sk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h the horses start to shire as they ride on through they cry</w:t>
      </w:r>
    </w:p>
    <w:p>
      <w:pPr>
        <w:pStyle w:val="HTMLPreformatted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TMLPreformatted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Yipie i ay, Yipie i oh, …Ghost riders in the sky</w:t>
      </w:r>
    </w:p>
    <w:p>
      <w:pPr>
        <w:pStyle w:val="HTMLPreformatted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Yipie i ay, Yipie i oh, …Ghost riders in the s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DI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Just about a year ago, I set out on the roa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Seekin' my fame and fortune, 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lookin' for a pot of gol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ings got bad, and things got wors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guess you know the tun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h, Lord, stuck in Lodi again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GB"/>
        </w:rPr>
      </w:pPr>
      <w:r>
        <w:rPr>
          <w:rFonts w:eastAsia="Tahoma" w:cs="Tahoma" w:ascii="Tahoma" w:hAnsi="Tahom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rode in on a Greyhound, I'll be walkin' out if I go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was just passin' through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ust be seven months or mor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Ran out of time and mone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ooks like they took my friend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h, Lord, stuck in Lodi agai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e man from the magazine, Said I was on my w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omewhere I lost connectio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Ran out of songs to pl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came into town on a one-night stan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ooks like my plans fell through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h, Lord, stuck in Lodi again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GB"/>
        </w:rPr>
      </w:pPr>
      <w:r>
        <w:rPr>
          <w:rFonts w:eastAsia="Tahoma" w:cs="Tahoma" w:ascii="Tahoma" w:hAnsi="Tahom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f I only had a dollar, For every song I've su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nd every time I've had to play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ile people sat there drunk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 know I'd catch the next trai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ack to where I li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h, Lord, stuck in Lodi ag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h, Lord, stuck in Lodi ag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Lost On The R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Lost on the river, dark is the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Just like the blind, prayin' for s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Driftin' along,… heart filled with str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>I'm lost on the river, the river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Once dear I thought,… I knew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But that was before, ole sad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Words that you told me,… cut like a kn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>I'm lost on the river, the river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Out on this river,… where sorrow cre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hinking of you, and how my heart we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omorrow you'll be… another man's w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>And I'm lost on the river, the river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>And I'm lost on the river, the river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And I'm lost on the river,… </w:t>
      </w:r>
      <w:r>
        <w:rPr>
          <w:rFonts w:cs="Tahoma" w:ascii="Tahoma" w:hAnsi="Tahoma"/>
          <w:b/>
          <w:color w:val="FF0000"/>
          <w:sz w:val="28"/>
          <w:szCs w:val="28"/>
          <w:lang w:val="en-GB"/>
        </w:rPr>
        <w:t>the river of life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ig Rive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w I taught the weeping willow how to cry</w:t>
        <w:br/>
        <w:t>And I showed the clouds how to cover up a clear blue sky</w:t>
        <w:br/>
        <w:t>And the tears that I cried for that woman are gonna flood you Big River</w:t>
        <w:br/>
        <w:t>Then I'm gonna sit right here until I die</w:t>
        <w:br/>
        <w:t xml:space="preserve"> </w:t>
        <w:br/>
        <w:t>I met her accidentally in St.Paul, Minnesota</w:t>
        <w:br/>
        <w:t>And it tore me up every time I heard her drawl southern drawl</w:t>
        <w:br/>
        <w:t>Then I heard my dream was back downstream cavorting in Davenport</w:t>
        <w:br/>
        <w:t>And I followed you Big River when you called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Then you took me to St. Louis later on down the river</w:t>
        <w:br/>
        <w:t>A freighter said she's been here but she's gone boy she's gone</w:t>
        <w:br/>
        <w:t>I found her trail in Memphis but she just walked up the block</w:t>
        <w:br/>
        <w:t>She raised a few eyebrows and then she went on down alone</w:t>
        <w:br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w won't you batter down by Baton Rouge River Queen roll it on</w:t>
        <w:br/>
        <w:t>Take that woman on down to New Orleans  New Orleans</w:t>
        <w:br/>
        <w:t>Go on I've had enough dump my blues down in the gulf</w:t>
        <w:br/>
        <w:t>She loves you Big River more than me</w:t>
        <w:br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w I taught the weeping willow how to cry</w:t>
        <w:br/>
        <w:t>And I showed the clouds how to cover up a clear blue sky</w:t>
        <w:br/>
        <w:t>And the tears that I cried for that woman are gonna flood you Big River</w:t>
        <w:br/>
        <w:t>Then I'm gonna sit right here until I di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cky Top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ish that I was on ole Rocky Top down in the Tennessee hill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in't no smoggy smoke on Rocky Top ain't no telephone bill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Once I had a girl on Rocky Top half bear other half cat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ild as a mink but sweet as soda pop I still dream about that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ocky Top you'll always be home sweet home to 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Good ole Rocky Top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…</w:t>
      </w:r>
      <w:r>
        <w:rPr>
          <w:rFonts w:cs="Tahoma" w:ascii="Tahoma" w:hAnsi="Tahoma"/>
          <w:b/>
          <w:sz w:val="28"/>
          <w:szCs w:val="28"/>
          <w:lang w:val="en-GB"/>
        </w:rPr>
        <w:t>Rocky Top Tennessee, Rocky Top Tenness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Once 2 strangers climbed ole Rocky Top looking for a moonshine sti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trangers ain't come down from Rocky Top reckon they never wi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Corn don't grow at all on Rocky Top ground's too rocky by far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at's why all the folks on Rocky Top drink their corn from a jar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ocky Top you'll always be home sweet home to 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Good ole Rocky Top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…</w:t>
      </w:r>
      <w:r>
        <w:rPr>
          <w:rFonts w:cs="Tahoma" w:ascii="Tahoma" w:hAnsi="Tahoma"/>
          <w:b/>
          <w:sz w:val="28"/>
          <w:szCs w:val="28"/>
          <w:lang w:val="en-GB"/>
        </w:rPr>
        <w:t>Rocky Top Tennessee, Rocky Top Tenness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ocky Top you'll always be home sweet home to 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Good ole Rocky Top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…</w:t>
      </w:r>
      <w:r>
        <w:rPr>
          <w:rFonts w:cs="Tahoma" w:ascii="Tahoma" w:hAnsi="Tahoma"/>
          <w:b/>
          <w:sz w:val="28"/>
          <w:szCs w:val="28"/>
          <w:lang w:val="en-GB"/>
        </w:rPr>
        <w:t>Rocky Top Tennessee, Rocky Top Tenness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…</w:t>
      </w:r>
      <w:r>
        <w:rPr>
          <w:rFonts w:cs="Tahoma" w:ascii="Tahoma" w:hAnsi="Tahoma"/>
          <w:b/>
          <w:sz w:val="28"/>
          <w:szCs w:val="28"/>
          <w:lang w:val="en-GB"/>
        </w:rPr>
        <w:t>Rocky Top Tennessee, Rocky Top Tennesse  …e  …e  …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Your Love Is Like A Flowe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t was long long ago in the moonlight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e were sittin on the banks of the stream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hen you whispered so sweetly, I love you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nd the waters murmured a tun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h they tell me you love is like a flow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spring time blossom so fai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fall when it withers away de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nd they tell me that's the way of your lo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remember the night little darlin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e were talkin of days gone by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hen you told me you always would love m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at your love for me would never di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h they tell me you love is like a flow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spring time blossom so fai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fall when it withers away de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nd they tell me that's the way of your lo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t was spring when you whispered these words dea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 flowers were all bloomin so fai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ut today as the snow falls around us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can see that you love is not ther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h they tell me you love is like a flow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spring time blossom so fai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n the fall when it withers away de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nd they tell me that's the way of your lo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nd they tell me that's the way of your lo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nd they tell me that's the way of your lo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Toot Too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Don't mess with my toot toot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on't mess with my toot toot,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ell you can have the other woman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but don't mess with my toot too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e was born in her birth suit, the doctor slap her behind, (SLAP!)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>Say you're gonna to be special, you sweet little toot toot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ell you can look as much, but if you much as touch,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 xml:space="preserve">You're gonna have yourself a case - I'm gonna break your face!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Don't mess with my toot toot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on't mess with my toot toot,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ell you can have the other woman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but don't mess with my toot too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Don't mess with my toot toot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on't mess with my toot toot,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ell you can have the other woman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but don't mess with my toot too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oa, Mama was the same way too, all the fellas didn't know what to do,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>And Papa never had a chance, with a sweet little toot toot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e was born in her birth suit, the doctor slap her behind, (SLAP!)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 xml:space="preserve">Said you're gonna to be special, you sweet little toot toot.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Don't mess with my toot toot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on't mess with my toot toot,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ell you can have the other woman,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but don't mess with my toot too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lue Eyes Crying In The R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n the twilight glow I see her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lue eyes crying in the rai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hen we kissed goodbye and parted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knew we'd never meet ag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ove is like a dying embe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nly memories remain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rough the ages I remember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lue eyes crying in the r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omeday when we meet up yonder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e'll stroll hand in hand again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n a land that knows no parting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lue eyes crying in the r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lue eyes crying in the ra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Blue Moon of Kentucky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blue moon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shining br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on shining br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 xml:space="preserve">You gonna bring </w:t>
      </w:r>
      <w:r>
        <w:rPr>
          <w:rFonts w:cs="Tahoma" w:ascii="Tahoma" w:hAnsi="Tahoma"/>
          <w:sz w:val="28"/>
          <w:szCs w:val="28"/>
          <w:lang w:val="en-GB"/>
        </w:rPr>
        <w:t>me back my baby ton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shining bright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>Blue moon of Kentucky</w:t>
      </w:r>
      <w:r>
        <w:rPr>
          <w:rFonts w:cs="Tahoma" w:ascii="Tahoma" w:hAnsi="Tahoma"/>
          <w:sz w:val="28"/>
          <w:szCs w:val="28"/>
          <w:lang w:val="en-GB"/>
        </w:rPr>
        <w:t xml:space="preserve"> keep on shini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proved untrue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>Blue moon of Kentucky</w:t>
      </w:r>
      <w:r>
        <w:rPr>
          <w:rFonts w:cs="Tahoma" w:ascii="Tahoma" w:hAnsi="Tahoma"/>
          <w:sz w:val="28"/>
          <w:szCs w:val="28"/>
          <w:lang w:val="en-GB"/>
        </w:rPr>
        <w:t xml:space="preserve"> keep on shini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left me blu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t was on a moonlight night the stars were shining brigh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en they whispered from on high your love has said good-bye</w:t>
        <w:br/>
        <w:t xml:space="preserve">   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I said, </w:t>
      </w:r>
      <w:r>
        <w:rPr>
          <w:rFonts w:cs="Tahoma" w:ascii="Tahoma" w:hAnsi="Tahoma"/>
          <w:b/>
          <w:sz w:val="28"/>
          <w:szCs w:val="28"/>
          <w:lang w:val="en-GB"/>
        </w:rPr>
        <w:t>Blue moon of Kentucky</w:t>
      </w:r>
      <w:r>
        <w:rPr>
          <w:rFonts w:cs="Tahoma" w:ascii="Tahoma" w:hAnsi="Tahoma"/>
          <w:sz w:val="28"/>
          <w:szCs w:val="28"/>
          <w:lang w:val="en-GB"/>
        </w:rPr>
        <w:t xml:space="preserve"> keep on shini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said good-by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blue moon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shining br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on shining br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 xml:space="preserve">You gonna bring </w:t>
      </w:r>
      <w:r>
        <w:rPr>
          <w:rFonts w:cs="Tahoma" w:ascii="Tahoma" w:hAnsi="Tahoma"/>
          <w:sz w:val="28"/>
          <w:szCs w:val="28"/>
          <w:lang w:val="en-GB"/>
        </w:rPr>
        <w:t>me back my baby tonight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Blue moon…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sz w:val="28"/>
          <w:szCs w:val="28"/>
          <w:lang w:val="en-GB"/>
        </w:rPr>
        <w:t>keep shining brigh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I said, </w:t>
      </w:r>
      <w:r>
        <w:rPr>
          <w:rFonts w:cs="Tahoma" w:ascii="Tahoma" w:hAnsi="Tahoma"/>
          <w:b/>
          <w:sz w:val="28"/>
          <w:szCs w:val="28"/>
          <w:lang w:val="en-GB"/>
        </w:rPr>
        <w:t>Blue moon of Kentucky</w:t>
      </w:r>
      <w:r>
        <w:rPr>
          <w:rFonts w:cs="Tahoma" w:ascii="Tahoma" w:hAnsi="Tahoma"/>
          <w:sz w:val="28"/>
          <w:szCs w:val="28"/>
          <w:lang w:val="en-GB"/>
        </w:rPr>
        <w:t xml:space="preserve"> keep on shini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proved untrue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>Blue moon of Kentucky</w:t>
      </w:r>
      <w:r>
        <w:rPr>
          <w:rFonts w:cs="Tahoma" w:ascii="Tahoma" w:hAnsi="Tahoma"/>
          <w:sz w:val="28"/>
          <w:szCs w:val="28"/>
          <w:lang w:val="en-GB"/>
        </w:rPr>
        <w:t xml:space="preserve"> keep on shining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left me blu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the one that's gone and left me blu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hine on …….the one that's gone and left me…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nnesse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 have heard and read about the state of Tennesse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own in the southern state is where I want to b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ere the valleys are so green and the mountains are so ta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 will know just what I mean when you hear them say You al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nnessee, (Tennesse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 hear you calling me (I hear you calling m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he home of Davy Crockett in the hills of Tenness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hen I was a little boy around the folks back hom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y mother always said to me, Jimmy, please don't roam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Now that I have gone away my heart is full of wo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hen I think of Mom and Dad, that's where I want to go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nnessee, (Tennesse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 hear you calling me (I hear you calling me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GB"/>
        </w:rPr>
        <w:t>The home of Davy Crockett in the hills of Tennesse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f ever I get back to that state of Tennesse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 tell you there'll be no more roaming for m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ere lives a sweetheart who said she'd marry m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s soon as I get back to that state of Tennesse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nnessee, (Tennesse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 hear you calling me (I hear you calling me)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he home of Davy Crockett in the hills of Tenness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onanza</w:t>
      </w:r>
    </w:p>
    <w:p>
      <w:pPr>
        <w:pStyle w:val="SongBod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 plain we hold is as good as gold, Bonanza</w:t>
      </w:r>
    </w:p>
    <w:p>
      <w:pPr>
        <w:pStyle w:val="SongBod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Hand in hand, we built this land, the Ponderosa Ranch</w:t>
      </w:r>
    </w:p>
    <w:p>
      <w:pPr>
        <w:pStyle w:val="SongBody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Our birthright is this Cartwright Bonanza</w:t>
      </w:r>
    </w:p>
    <w:p>
      <w:pPr>
        <w:pStyle w:val="SongBod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We here belong and stand in strong, wrong ain't got a chance</w:t>
      </w:r>
    </w:p>
    <w:p>
      <w:pPr>
        <w:pStyle w:val="SongBod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ay by day, work or play, ready side by side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Hello, friend!  Come on in!  The gate is open wide!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Bound to be a-fightin' free, Bonanza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Swinging pines of boundary lines for the 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onderosa Ranch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ay by day, work or play, ready side by side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Hello, friend!  Come on in!  The gate is open wide!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Bound to be a-fightin' free, Bonanza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Swinging pines of boundary lines for the </w:t>
      </w:r>
    </w:p>
    <w:p>
      <w:pPr>
        <w:pStyle w:val="Song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nderosa Ranch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character" w:styleId="Bracket">
    <w:name w:val="bracket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ongBody">
    <w:name w:val="Song Body"/>
    <w:basedOn w:val="Normal"/>
    <w:qFormat/>
    <w:pPr/>
    <w:rPr>
      <w:rFonts w:ascii="Monaco;Courier New" w:hAnsi="Monaco;Courier New" w:cs="Monaco;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9:00Z</dcterms:created>
  <dc:creator>Fanizzi</dc:creator>
  <dc:description/>
  <cp:keywords/>
  <dc:language>en-US</dc:language>
  <cp:lastModifiedBy>it029252</cp:lastModifiedBy>
  <dcterms:modified xsi:type="dcterms:W3CDTF">2013-10-05T07:24:00Z</dcterms:modified>
  <cp:revision>11</cp:revision>
  <dc:subject/>
  <dc:title>Nothing to Hide</dc:title>
</cp:coreProperties>
</file>