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1"/>
      <w:bookmarkStart w:id="1" w:name="A19"/>
      <w:bookmarkStart w:id="2" w:name="A1"/>
      <w:bookmarkStart w:id="3" w:name="A19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Old Home Pla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  <w:bookmarkStart w:id="4" w:name="A1"/>
      <w:bookmarkStart w:id="5" w:name="A19"/>
      <w:bookmarkStart w:id="6" w:name="A1"/>
      <w:bookmarkStart w:id="7" w:name="A19"/>
      <w:bookmarkEnd w:id="6"/>
      <w:bookmarkEnd w:id="7"/>
    </w:p>
    <w:p>
      <w:pPr>
        <w:pStyle w:val="Normal"/>
        <w:rPr>
          <w:rFonts w:ascii="Tahoma" w:hAnsi="Tahoma" w:cs="Tahoma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580130</wp:posOffset>
            </wp:positionH>
            <wp:positionV relativeFrom="margin">
              <wp:posOffset>899160</wp:posOffset>
            </wp:positionV>
            <wp:extent cx="2971800" cy="288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 xml:space="preserve">It's been ten long years since I left my ho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the hollow where I was bo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re the cool fall nights make the wood smoke ris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a fox hunter blows his ho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fell in love with a girl from the tow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thought that she would be tru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ran away to Charlottesvil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worked in a sawmill or tw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have they done to the old home plac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y did they tear it down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why did I leave the plow in the field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look for a job in the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ell, the girl ran off with somebody el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taverns took all my pa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here I stand where the old home stood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efore they took it away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w the geese fly south and the cold wind moan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I stand here and hang my he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ve lost my love, I've lost my ho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now I wish that I was de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have they done to the old home plac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y did they tear it down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why did I leave the plow in the field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look for a job in the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at have they done to the old home plac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y did they tear it down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why did I leave the plow in the field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look for a job in the town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Roll In My Sweet Baby’s Arms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732530</wp:posOffset>
            </wp:positionH>
            <wp:positionV relativeFrom="margin">
              <wp:posOffset>419100</wp:posOffset>
            </wp:positionV>
            <wp:extent cx="2971800" cy="288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Roll in my sweet baby's arms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lin my sweet baby's arm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nna lay round the shack till the mail train comes back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n I'll roll in my sweet baby's arm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in't gonna work on the railroad, 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Ain't gonna work on the farm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nna lay round the shack till the mail train comes back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n I'll roll in my sweet baby's arms.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in my sweet baby's arms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lin my sweet baby's arm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nna lay round the shack till the mail train comes back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n I'll roll in my sweet baby's arm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l in my sweet baby's arms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 told me your parents don't like 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y drove me away from your doo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I had my life to live ov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d never go there any more.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l in my sweet baby's arms…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ll in my sweet baby's arms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lin my sweet baby's arm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nna lăy round the shack till the mail train comes back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n I'll roll in my sweet baby's arm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nna lay round the shack till the mail train comes back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n I'll rall in my sweet baby's arm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an Of Constant Sorrow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732530</wp:posOffset>
            </wp:positionH>
            <wp:positionV relativeFrom="margin">
              <wp:posOffset>426720</wp:posOffset>
            </wp:positionV>
            <wp:extent cx="2971800" cy="2887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(…in Constant sorrow through his days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am the man of constant sorr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ve seen trouble on my day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bid farewell to old Kentuck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place where I was born and raised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(The place where he was born and raised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six long years, I've been in troub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 pleasure here on earth I fi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in this world, I'm bound to ramb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have no friends to help me n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(He has no friends to help him now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h, I'm bound to ride that northern railroa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erhaps I'll die upon this trai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(Perhaps I'll die upon this train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ybe your friends think I'm just a strang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face you'll never see no mo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there is one promise that is giv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ll meet you on God's golden sho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(He'll meet you on God's golden shor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nother Song, Another Drink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892550</wp:posOffset>
            </wp:positionH>
            <wp:positionV relativeFrom="margin">
              <wp:posOffset>518160</wp:posOffset>
            </wp:positionV>
            <wp:extent cx="2971800" cy="2887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Another song, another drink… The night grows old,…   I’m so alon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realize how much I loved you,… but it’s to late…for you to ca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old bar stool… is my new home n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’s… the… only…   friend I hav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it here thin…… king about you darlin’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 new love…     that you have fou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other song, another drink… The night grows old,…    I’m so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realize how much I loved you,… but it’s to late…for you to ca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 old jukebox…   keeps playin ov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ongs I sang…      when you were he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d it not been…   for this old bott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’d be hold…      in you my dea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other song, another drink… The night grows old,…     I’m so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realize how much I loved you… but it’s to laaa…aaa…te… for you to ca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My Oklahoma Ho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778250</wp:posOffset>
            </wp:positionH>
            <wp:positionV relativeFrom="margin">
              <wp:posOffset>457200</wp:posOffset>
            </wp:positionV>
            <wp:extent cx="2971800" cy="2887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When they opened up the strip I was young and full of zip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anted a place to call my ow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so I made the race, and staked me out a plac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settled down along the Cimarro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blowed away, it blowed awa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Oklahoma home, it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looked so green and fair when I built my shanty ther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my Oklahoma home, it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planted wheat and oats, got some chickens and some shoat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imed to have some ham and eggs to feed my fac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t a mule to pull the plow, got an old red muley c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got a fancy mortgage on the plac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blowed away, it blowed awa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l the crops I planted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can't grow any grain if there isn't any rain;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l except the mortgage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w I'm always close to home no matter where I roam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Oklahoma dust is everywhe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s no difference where I'm walkin',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can hear my chickens squawkin'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can hear my wife a-talkin' in the ai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blowed away, it blowed awa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Oklahoma home, it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looked so green and fair when I built my shanty ther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my Oklahoma home, it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blowed away, it blowed awa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Oklahoma home, it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looked so green and fair when I built my shanty ther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my Oklahoma home, it blowed aw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 Saw The Light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732530</wp:posOffset>
            </wp:positionH>
            <wp:positionV relativeFrom="margin">
              <wp:posOffset>457200</wp:posOffset>
            </wp:positionV>
            <wp:extent cx="2971800" cy="28879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I saw the light, I saw the l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 more in darkness, no more in nigh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w I'm so happy, no sorrow in s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ise the Lord, I saw the light 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 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andered so aimless, life filled with si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ouldn't let my dear Savior 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Jesus came like a stranger in the n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ise the Lord, I saw the ligh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aw the light, I saw the light,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st like a blind man I wandered alo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ries and fears I claimed for my ow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like the blind man that God gave back his s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ise the Lord, I saw the light 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aw the light, I saw the light,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 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aw the light, I saw the light,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ll, I was a fool to wander and stra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raight is the gate and narrow's the wa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w I have traded the wrong for the r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ise the Lord, I saw the light !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aw the light, I saw the light,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aw the light, I saw the light,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saw the light, I saw the l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 more in darkness, no more in nigh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w I'm so happy, no sorrow in s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ise the Lord, I saw the… light !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There’s a Rabbit In The Log (Have a Feast Here Tonight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732530</wp:posOffset>
            </wp:positionH>
            <wp:positionV relativeFrom="margin">
              <wp:posOffset>533400</wp:posOffset>
            </wp:positionV>
            <wp:extent cx="2971800" cy="28879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There's a rabbit in the log and I ain't got my do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will I get him I know ( I know 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ll get me a briar and twist it in his hai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 way I'll get him I kn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know ( yes I know ), I know ( I surely know 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's how I'll get him I kn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ll get me a briar and twist in his hai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 way I'll get him I kn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br/>
        <w:t>I'll build me a fire and I'll cook that old ha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l him in the flames and make him brow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a feast here tonight while the moon is shining brigh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find me a place to lie dow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lie down (to lie down), To lay down (to lay down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me a place to lie dow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a feast here tonight while the moon is shining b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And find me a place to lie down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m going down the track and my coat ripped up my bac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les on my shoes are nearly g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little ways ahead there's an old farmer's sh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's where I'll rest my weary bones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ary bones (weary bones), Lazy bones (lazy bones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's where I'll rest my weary bon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little way's ahead there's an old farmer's sh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's where I'll rest my weary bon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ary bones (weary bones), Lazy bones (lazy bones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's where I'll rest my weary bone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little way's ahead there's an old farmer's sh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's where I'll rest my weary bones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Love Please Come Ho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732530</wp:posOffset>
            </wp:positionH>
            <wp:positionV relativeFrom="margin">
              <wp:posOffset>403860</wp:posOffset>
            </wp:positionV>
            <wp:extent cx="2971800" cy="28879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As you read this letter that I write to you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weetheart I hope you understa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 you're the only love I knew</w:t>
        <w:br/>
        <w:t>Please forgive me if you ca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weetheart I beg you to come home tonigh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m so blue and all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promise that I'll treat you righ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ve, oh love oh please come home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t old wind is cold and slowly creeping 'rou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he fire is burning low</w:t>
        <w:br/>
        <w:t>The snow has covered up the ground</w:t>
        <w:br/>
        <w:t>Your baby's hungry sick and co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weetheart I beg you to come home tonigh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m so blue and all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promise that I'll treat you righ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ve, oh love oh please come h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weetheart I beg you to come home tonigh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m so blue and all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promise that I'll treat you righ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ve, oh love oh please come h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ve, oh love oh please come h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Cind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732530</wp:posOffset>
            </wp:positionH>
            <wp:positionV relativeFrom="margin">
              <wp:posOffset>403860</wp:posOffset>
            </wp:positionV>
            <wp:extent cx="2971800" cy="28879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I wish I was an apple a-hanging on a t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every time that Cindy passed she'd take a b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Get along home Cindy, Cindy… </w:t>
      </w:r>
      <w:r>
        <w:rPr>
          <w:rFonts w:cs="Tahoma" w:ascii="Tahoma" w:hAnsi="Tahoma"/>
        </w:rPr>
        <w:t>Get along h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I'll marry you some d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told me that she loved me, she called me sugar pl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throwed her arms around me, I thought my time had 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Get along h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I'll marry you some d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took me to the, she cooled me with her f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swore that I was the prettiest little thing in the shape of mortal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Get along h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I'll marry you some d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h where did you get your liquor, where did you get your dra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m an old moon-shiner down in Rockingham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Get along hom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Get along home Cindy, Cindy… </w:t>
      </w:r>
      <w:r>
        <w:rPr>
          <w:rFonts w:cs="Tahoma" w:ascii="Tahoma" w:hAnsi="Tahoma"/>
        </w:rPr>
        <w:t>I'll marry you some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ndy got religion she had it once bef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when she heard my old guitar, she danced all over the fl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Get along hom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Get along home Cindy, Cindy… </w:t>
      </w:r>
      <w:r>
        <w:rPr>
          <w:rFonts w:cs="Tahoma" w:ascii="Tahoma" w:hAnsi="Tahoma"/>
        </w:rPr>
        <w:t>I'll marry you some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sh I had a needle as fine as I could s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d sew my sweetheart to my back and down the road I'd 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Get along hom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Get along home Cindy, Cindy… </w:t>
      </w:r>
      <w:r>
        <w:rPr>
          <w:rFonts w:cs="Tahoma" w:ascii="Tahoma" w:hAnsi="Tahoma"/>
        </w:rPr>
        <w:t>I'll marry you some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et along home Cindy, Cindy… Get along home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Get along home Cindy, Cindy… </w:t>
      </w:r>
      <w:r>
        <w:rPr>
          <w:rFonts w:cs="Tahoma" w:ascii="Tahoma" w:hAnsi="Tahoma"/>
        </w:rPr>
        <w:t>I'll marry you some 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I'll marry you some d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I'll marry you some d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…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I'll marry you some da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ore Pretty Girls Than On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732530</wp:posOffset>
            </wp:positionH>
            <wp:positionV relativeFrom="margin">
              <wp:posOffset>403860</wp:posOffset>
            </wp:positionV>
            <wp:extent cx="2971800" cy="28879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There's 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y old town that I ramble all around i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's more pretty girls than on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ma talked to me last night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gave to me some good advic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said son you ought to quit this old ramblin all arou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marry you a sweet loving wif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's 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y old town that I ramble all around i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's more pretty girls than on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ney look down that old lonesome road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pretty head and cr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use I'm thinking all about them pretty little gal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hoping that I'll never di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's 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y old town that I ramble all around i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's more pretty girls than on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's 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re pretty girls than on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y old town that I ramble all around i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re's more pretty girls than on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ing Of Fir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3808730</wp:posOffset>
            </wp:positionH>
            <wp:positionV relativeFrom="margin">
              <wp:posOffset>403860</wp:posOffset>
            </wp:positionV>
            <wp:extent cx="2971800" cy="28879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Love Is A Burning Thing, And It Makes A Firery R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und By Wild Desire, I Fell Into A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Fell Into A Burning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ent Down, Down, Down, And The Flames Went High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It Burns, Burns, Burns, The Ring Of Fire, The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ve Is A Burning Thing, And It Makes A Firery Rin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und By Wild Desire, I Fell Into A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Fell Into A Burning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ent Down, Down, Down, And The Flames Went High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It Burns, Burns, Burns, The Ring Of Fire, The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Taste Of Love Is Sweet, When Hearts Like Ours Mee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Fell For You Like A Child, Ohh, But The Fire Went Wi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Fell Into A Burning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ent Down, Down, Down, And The Flames Went High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It Burns, Burns, Burns, The Ring Of Fire, The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Fell Into A Burning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ent Down, Down, Down, And The Flames Went High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It Burns, Burns, Burns, The Ring Of Fire, The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It Burns, Burns, Burns, The Ring Of Fire, The Ring Of Fi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You're Gonna Be Sorr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3823970</wp:posOffset>
            </wp:positionH>
            <wp:positionV relativeFrom="margin">
              <wp:posOffset>403860</wp:posOffset>
            </wp:positionV>
            <wp:extent cx="2971800" cy="28879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You don't know what you're doin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aving me here alone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I don't feel like livin'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st knowing you're g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gonna be sorry… for what you've d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nt down to the gips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get my fortune tol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what the gypsies told 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rd, they bring my weary sou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gonna be sorry… for what you've d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Gipsies told me darling, That we're always be apar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said I love you trul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to give her break my hearth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gonna be sorry… for what you've d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said you love another, But I know you love wel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meday you'll be thinkin'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someone decide to sel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gonna be sorry… for what you've d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nd her both them’re crying, Soon the day will c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day when you get lones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wish you could come hom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're gonna be sorry… for what you've d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om Doole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732530</wp:posOffset>
            </wp:positionH>
            <wp:positionV relativeFrom="margin">
              <wp:posOffset>419100</wp:posOffset>
            </wp:positionV>
            <wp:extent cx="2971800" cy="28879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Hang down your head Tom Doole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and cr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Tom Doole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Poor Boy you're bound to die</w:t>
        <w:br/>
        <w:br/>
      </w:r>
      <w:r>
        <w:rPr>
          <w:rFonts w:cs="Tahoma" w:ascii="Tahoma" w:hAnsi="Tahoma"/>
          <w:lang w:val="en-US"/>
        </w:rPr>
        <w:t>You took her on the hillside, As God almighty knows</w:t>
        <w:br/>
        <w:t>You took her on the hillside, And there you hid her clothes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Tom Dooley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br/>
      </w:r>
      <w:r>
        <w:rPr>
          <w:rFonts w:cs="Tahoma" w:ascii="Tahoma" w:hAnsi="Tahoma"/>
        </w:rPr>
        <w:t>You took her by the roadside, Where you begged to be excused</w:t>
        <w:br/>
        <w:t>You took her by the roadside, Where there you hid her shoes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Tom Dooley…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br/>
      </w:r>
      <w:r>
        <w:rPr>
          <w:rFonts w:cs="Tahoma" w:ascii="Tahoma" w:hAnsi="Tahoma"/>
        </w:rPr>
        <w:t>You took her on the hillside, To make her your wife</w:t>
        <w:br/>
        <w:t>You took her on the hillside, Where there you took her life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Take down my old violin, And play it all you please</w:t>
        <w:br/>
        <w:t>At this time tomorrow, It'll be no use to me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Tom Dooley…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br/>
      </w:r>
      <w:r>
        <w:rPr>
          <w:rFonts w:cs="Tahoma" w:ascii="Tahoma" w:hAnsi="Tahoma"/>
        </w:rPr>
        <w:t>I dug a grave four feet long, I dug it three feet deep</w:t>
        <w:br/>
        <w:t>And throwed the cold clay o'er her, And tramped it with my feet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Tom Doole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and cr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ng down your head Tom Dooley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or Boy you're bound to die…</w:t>
        <w:br/>
        <w:t>Poor Boy you're bound to die…</w:t>
        <w:br/>
        <w:t>Poor Boy you're bound to die…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e’ll Have To Go</w: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3732530</wp:posOffset>
            </wp:positionH>
            <wp:positionV relativeFrom="margin">
              <wp:posOffset>403860</wp:posOffset>
            </wp:positionV>
            <wp:extent cx="2971800" cy="28879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>Put your sweet lips a little closer to the ph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t's pretend that we're together all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ll tell the man to turn the juke box way down l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you can tell your friend there with you he'll have to go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isper to me tell me do you love me tru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 is he holding you the way I d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ough love is blind make up your mind I've got to k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Should I hang up or will you tell him… he'll have to go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can't say the words I want to hea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ile you're with another ma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you want me answer yes or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lin' I will understand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your sweet lips a little closer to the ph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t's pretend that we're together all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ll tell the man to turn the juke box way down l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you can tell your friend there with you he'll have to g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can't say the words I want to hea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ile you're with another ma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you want me answer yes or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lin' I will understand</w:t>
        <w:b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your sweet lips a little closer to the ph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t's pretend that we're together all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ll tell the man to turn the juke box way down l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you can tell your friend there with you he'll have to g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can't say the words I want to hea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ile you're with another ma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you want me answer yes or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lin' I will understand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t your sweet lips a little closer to the ph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t's pretend that we're together all alo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'll tell the man to turn the juke box way down low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you can tell your friend there with you he'll have to go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And you can tell your friend there with you he'll have to go</w:t>
      </w:r>
    </w:p>
    <w:sectPr>
      <w:type w:val="nextPage"/>
      <w:pgSz w:w="11906" w:h="16838"/>
      <w:pgMar w:left="794" w:right="794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0:00Z</dcterms:created>
  <dc:creator>besttng56</dc:creator>
  <dc:description/>
  <cp:keywords/>
  <dc:language>en-US</dc:language>
  <cp:lastModifiedBy>Fabio Veterano</cp:lastModifiedBy>
  <dcterms:modified xsi:type="dcterms:W3CDTF">2018-03-06T13:00:00Z</dcterms:modified>
  <cp:revision>2</cp:revision>
  <dc:subject/>
  <dc:title>"Old Home Place"</dc:title>
</cp:coreProperties>
</file>