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611886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a cortese att,ne di Anselmo Grec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/o Croce Rossa Italiana</w:t>
        <w:br/>
        <w:t>Comitato Provinciale di Bergamo</w:t>
        <w:br/>
        <w:t>Distaccamento di Scanzoroscia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rgamo, 12 gennaio 2010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I MISMOUNTAINBOYS hanno raccolto durante le festività natalizie 2009,  con l’iniziativa benefica “JINGLE BELLS - SUNA CAMPANEL”,  l’importo di € 1036 che viene totalmente devoluto a favore della Croce Rossa Italiana – Comitato Provinciale di BG – Distaccamento di Scanzorosciat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L’importo è stato bonificato dal c/c 2500 della filiale Statuto del CREDITO BERGAMASCO, aperto appositamente per l’iniziativa benefica, a favore di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CRI – Comitato Provinciale di BG –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ppoggiata alla BANCA POPOLARE DI BG Agenzia di Loreto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BAN IT70Q0542811109000000005002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usale: RACCOLTA FONDI PER DISTACCAMENTO CRI DI SCANZOROSCIATE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allegato copia del bonifico a Vs favore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MISMOUNTAINBOYS ringraziano per la proficua collaborazione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o Mangione e staff tecnico di Colazione con Radio Alt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berto Regazzoni e lo staff tecnico di Bergamo TV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Eco BG On Lin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>Eco BG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do Poli e lo staff dell’Agenzia Statuto del Credito Bergamasc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utte le persone di buon cuore che hanno aderito all’iniziativ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a prossima iniziativa benefica!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mo Ceriott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/o MISMOUNTAINBOYS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mismountainboys.it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nfo@mismountainboys.it</w:t>
        </w:r>
      </w:hyperlink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+39 348 3943194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mountainboys.it/" TargetMode="External"/><Relationship Id="rId4" Type="http://schemas.openxmlformats.org/officeDocument/2006/relationships/hyperlink" Target="mailto:info@mismountainboy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41:00Z</dcterms:created>
  <dc:creator>utente</dc:creator>
  <dc:description/>
  <cp:keywords/>
  <dc:language>en-US</dc:language>
  <cp:lastModifiedBy>utente</cp:lastModifiedBy>
  <dcterms:modified xsi:type="dcterms:W3CDTF">2010-01-12T19:03:00Z</dcterms:modified>
  <cp:revision>3</cp:revision>
  <dc:subject/>
  <dc:title> </dc:title>
</cp:coreProperties>
</file>