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6102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661025" cy="880745"/>
                    </a:xfrm>
                    <a:prstGeom prst="rect">
                      <a:avLst/>
                    </a:prstGeom>
                  </pic:spPr>
                </pic:pic>
              </a:graphicData>
            </a:graphic>
          </wp:inline>
        </w:drawing>
      </w:r>
    </w:p>
    <w:p>
      <w:pPr>
        <w:pStyle w:val="Normal"/>
        <w:jc w:val="center"/>
        <w:rPr>
          <w:b/>
          <w:b/>
        </w:rPr>
      </w:pPr>
      <w:r>
        <w:rPr>
          <w:b/>
        </w:rPr>
      </w:r>
    </w:p>
    <w:p>
      <w:pPr>
        <w:pStyle w:val="Normal"/>
        <w:jc w:val="center"/>
        <w:rPr>
          <w:b/>
          <w:b/>
        </w:rPr>
      </w:pPr>
      <w:r>
        <w:rPr>
          <w:b/>
        </w:rPr>
        <w:t>ZANICOUNTRY 2012</w:t>
      </w:r>
    </w:p>
    <w:p>
      <w:pPr>
        <w:pStyle w:val="Normal"/>
        <w:rPr>
          <w:b/>
          <w:b/>
        </w:rPr>
      </w:pPr>
      <w:r>
        <w:rPr>
          <w:b/>
        </w:rPr>
      </w:r>
    </w:p>
    <w:p>
      <w:pPr>
        <w:pStyle w:val="Normal"/>
        <w:rPr/>
      </w:pPr>
      <w:r>
        <w:rPr/>
        <w:t>La manifestazione Zanicountry, gioco di parole che identifica la riscoperta del mondo rurale e delle sue tradizioni nella comunità di Zanica, nata nel 2010 giunge quest'anno alla sua quarta edizione.</w:t>
      </w:r>
    </w:p>
    <w:p>
      <w:pPr>
        <w:pStyle w:val="Normal"/>
        <w:rPr/>
      </w:pPr>
      <w:r>
        <w:rPr/>
      </w:r>
    </w:p>
    <w:p>
      <w:pPr>
        <w:pStyle w:val="Normal"/>
        <w:rPr/>
      </w:pPr>
      <w:r>
        <w:rPr/>
        <w:t>Questa edizione avrà come filo conduttore la riscoperta del cibo come momento di aggregazione della comunità andando a riscoprire i vecchi sapori basati su ricette semplici e povere. Ecco quindi l'opportunità di costruire un semplice percorso gastronomico basato su ingredienti conosciuti a tutti e tramandati da generazioni in generazione fin dall'epopea contadina. Quindi saranno protagonisti incontrastati il granoturco e tutte le lavorazioni del suino.</w:t>
      </w:r>
    </w:p>
    <w:p>
      <w:pPr>
        <w:pStyle w:val="Normal"/>
        <w:rPr/>
      </w:pPr>
      <w:r>
        <w:rPr/>
      </w:r>
    </w:p>
    <w:p>
      <w:pPr>
        <w:pStyle w:val="Normal"/>
        <w:rPr/>
      </w:pPr>
      <w:r>
        <w:rPr/>
        <w:t xml:space="preserve">Rispetto alle edizioni precedenti avremo una ulteriore location rispetto alla Cascina Buona Speranza che è ormai diventata il luogo di riferimento per la manifestazione. L'evento partirà nel pomeriggio nella vicina azienda agricola Confalonieri dove sarà possibile degustare formaggi e salumi. </w:t>
      </w:r>
    </w:p>
    <w:p>
      <w:pPr>
        <w:pStyle w:val="Normal"/>
        <w:rPr/>
      </w:pPr>
      <w:r>
        <w:rPr/>
        <w:t>Dal tardo pomeriggio in avanti il fulcro dell'attenzione si sposterà nell'aia della Cascina Buona Speranza dove si svolgerà una cena concerto con i MISMOUNTAINBOYS diventati la colonna sonora e il naturale connubio tra le ns antiche tradizioni rurali con quelle dell'America musicale che ha utilizzato la canzone come mezzo di comunicazione per narrare ai posteri storie di vita quotidiana scanditi dai cicli delle stagioni e di una vita vissuta all'aria aperta. In certi casi l'uomo e i suoi simili sono predatori e in altri potenziali prede.</w:t>
      </w:r>
    </w:p>
    <w:p>
      <w:pPr>
        <w:pStyle w:val="Normal"/>
        <w:rPr/>
      </w:pPr>
      <w:r>
        <w:rPr/>
      </w:r>
    </w:p>
    <w:p>
      <w:pPr>
        <w:pStyle w:val="Normal"/>
        <w:rPr/>
      </w:pPr>
      <w:r>
        <w:rPr/>
        <w:t>Il legame che si vuole creare è quello del cibo presente nelle ns abitazioni rurali  del tempo andato con l'alimentazione scarna dei cowboys oltreoceano durante la corsa al vecchio West.</w:t>
      </w:r>
    </w:p>
    <w:p>
      <w:pPr>
        <w:pStyle w:val="Normal"/>
        <w:rPr/>
      </w:pPr>
      <w:r>
        <w:rPr/>
      </w:r>
    </w:p>
    <w:p>
      <w:pPr>
        <w:pStyle w:val="Normal"/>
        <w:rPr/>
      </w:pPr>
      <w:r>
        <w:rPr/>
        <w:t>Il cibo sarà anche al centro di una rassegna fotografica, ad opera del fotografo Roberto Rampinelli, che verrà proiettata con un lenzuolo di sfondo durante l'animazione musicale. Anche questo particolare permette di rivivere esperienze di vita comune agricola dei primi anni cinquanta.</w:t>
      </w:r>
    </w:p>
    <w:p>
      <w:pPr>
        <w:pStyle w:val="Normal"/>
        <w:rPr/>
      </w:pPr>
      <w:r>
        <w:rPr/>
      </w:r>
    </w:p>
    <w:p>
      <w:pPr>
        <w:pStyle w:val="Normal"/>
        <w:rPr/>
      </w:pPr>
      <w:r>
        <w:rPr/>
        <w:t>La cascina Buona Speranza essendo anche un agriturismo garantisce il supporto per ristorazione. </w:t>
      </w:r>
      <w:r>
        <w:rPr>
          <w:sz w:val="28"/>
          <w:szCs w:val="28"/>
        </w:rPr>
        <w:t>La proposta gastronomica rifletterà il tema del cibo che gli organizzatori si son voluti dare. Quindi piatti semplici e con i sapori da gustare di un tempo ormai andato.</w:t>
      </w:r>
    </w:p>
    <w:p>
      <w:pPr>
        <w:pStyle w:val="Normal"/>
        <w:rPr/>
      </w:pPr>
      <w:r>
        <w:rPr/>
        <w:t>Il ricavato della ristorazione verrà devoluto al reparto di maternità di MPIRI in Malawi.</w:t>
      </w:r>
    </w:p>
    <w:p>
      <w:pPr>
        <w:pStyle w:val="Normal"/>
        <w:rPr/>
      </w:pPr>
      <w:r>
        <w:rPr/>
      </w:r>
    </w:p>
    <w:p>
      <w:pPr>
        <w:pStyle w:val="Normal"/>
        <w:rPr/>
      </w:pPr>
      <w:r>
        <w:rPr/>
        <w:t>Inoltre è fattoria didattica per i bimbi garantendo percorsi formativi di diversa intensità e difficoltà in funzione dell'età dei visitatori. E' possibile, per i più piccoli, fare l'esperienza del battesimo della sella o partecipare ai seminari nei laboratori di panetteria / pasticceria artigian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08:00Z</dcterms:created>
  <dc:creator>BRUNO</dc:creator>
  <dc:description/>
  <dc:language>en-US</dc:language>
  <cp:lastModifiedBy>Remo</cp:lastModifiedBy>
  <dcterms:modified xsi:type="dcterms:W3CDTF">2012-05-16T23:08:00Z</dcterms:modified>
  <cp:revision>2</cp:revision>
  <dc:subject/>
  <dc:title>ZANICOUNTRY 2012</dc:title>
</cp:coreProperties>
</file>